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>17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唱《堆雪人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2"/>
                <w:lang w:val="en-US" w:eastAsia="zh-CN" w:bidi="ar-SA"/>
              </w:rPr>
              <w:t>有感情地演唱歌曲《堆雪人》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有感情地演唱歌曲《堆雪人》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听《秧歌调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随音乐做几个简单的扭秧歌动作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随音乐做几个简单的扭秧歌动作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 xml:space="preserve">18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288"/>
        <w:gridCol w:w="2552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第一、第二、第三、第四单元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歌曲《动物说话》、《你早》、《太阳》、《上学歌》、《不能告诉你》中选两首最喜欢的歌曲，唱给家人听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歌曲《动物说话》、《你早》、《太阳》、《上学歌》、《不能告诉你》中选两首最喜欢的歌曲，唱给家人听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第五、第六、第七、第八单元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《小树叶》、《雁儿飞》、《牧童》、《牧童谣》、《小猴子》、《小蚂蚁搬米粒》等歌曲中选两首唱得最好的歌曲，表演给家人看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在《小树叶》、《雁儿飞》、《牧童》、《牧童谣》、《小猴子》、《小蚂蚁搬米粒》等歌曲中选两首唱得最好的歌曲，唱给家人听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口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9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f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f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f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f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98815E-65A0-41BF-AB4C-EB78B93E47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3:00Z</dcterms:created>
  <dc:creator>USER</dc:creator>
  <dc:description/>
  <dc:language>en-US</dc:language>
  <cp:lastModifiedBy>顾双雁</cp:lastModifiedBy>
  <dcterms:modified xsi:type="dcterms:W3CDTF">2021-12-10T0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