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音乐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三年级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十七  </w:t>
      </w:r>
      <w:r>
        <w:rPr>
          <w:b/>
          <w:sz w:val="28"/>
        </w:rPr>
        <w:t xml:space="preserve"> 周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77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欣赏童声合唱《司马光砸缸》《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创合适的节奏为歌曲伴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创合适的节奏为歌曲伴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唱《儿童团放哨歌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有感情的演唱《儿童团放哨歌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有感情的演唱《儿童团放哨歌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陶镜茹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音乐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三年级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十八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38"/>
        <w:gridCol w:w="2955"/>
        <w:gridCol w:w="2784"/>
        <w:gridCol w:w="1257"/>
        <w:gridCol w:w="1394"/>
        <w:gridCol w:w="1564"/>
      </w:tblGrid>
      <w:tr>
        <w:trPr>
          <w:trHeight w:val="473" w:hRule="atLeast"/>
        </w:trPr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77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为歌曲《儿童团放哨歌》加入打击乐器伴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配合适的声势动作为歌曲《儿童团放哨歌》伴奏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创合适的声势动作为歌曲《儿童团放哨歌》伴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竖笛练习（七）《小蜜蜂》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连贯的演奏竖笛练习（七）《小蜜蜂》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连贯的演奏竖笛练习（七）《小蜜蜂》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陶镜茹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B2166D-C2F1-4A5B-B95D-F8D031252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9:00Z</dcterms:created>
  <dc:creator>USER</dc:creator>
  <dc:description/>
  <dc:language>en-US</dc:language>
  <cp:lastModifiedBy>xasx</cp:lastModifiedBy>
  <dcterms:modified xsi:type="dcterms:W3CDTF">2021-12-13T08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C3F6BCE14F8A9A4E1447F78D7EF6</vt:lpwstr>
  </property>
  <property fmtid="{D5CDD505-2E9C-101B-9397-08002B2CF9AE}" pid="3" name="KSOProductBuildVer">
    <vt:lpwstr>2052-11.1.0.11115</vt:lpwstr>
  </property>
</Properties>
</file>