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zh-CN"/>
        </w:rPr>
        <w:t>1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学唱歌曲</w:t>
            </w:r>
            <w:r>
              <w:rPr/>
              <w:t>《</w:t>
            </w:r>
            <w:r>
              <w:rPr>
                <w:lang w:val="en-US" w:eastAsia="zh-CN"/>
              </w:rPr>
              <w:t>哈啰！哈啰！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有感情的演唱歌曲《哈啰！哈啰！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有感情的演唱歌曲《哈啰！哈啰！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欣赏</w:t>
            </w:r>
            <w:r>
              <w:rPr/>
              <w:t>《</w:t>
            </w:r>
            <w:r>
              <w:rPr>
                <w:lang w:val="en-US" w:eastAsia="zh-CN"/>
              </w:rPr>
              <w:t>脚铃舞曲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复习《脚铃舞曲》和三拍子的意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复习《脚铃舞曲》和三拍子的意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zh-CN"/>
        </w:rPr>
        <w:t xml:space="preserve">2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学唱歌曲</w:t>
            </w:r>
            <w:r>
              <w:rPr/>
              <w:t>《</w:t>
            </w:r>
            <w:r>
              <w:rPr>
                <w:lang w:val="en-US" w:eastAsia="zh-CN"/>
              </w:rPr>
              <w:t>故乡恋情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有感情的演唱歌曲《故乡恋情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有感情的演唱歌曲《故乡恋情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学习竖笛练习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复习竖笛练习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复习竖笛练习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8C4B095-5126-486D-B47C-4064B4A3889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0:00Z</dcterms:created>
  <dc:creator>USER</dc:creator>
  <dc:description/>
  <dc:language>en-US</dc:language>
  <cp:lastModifiedBy>xasx</cp:lastModifiedBy>
  <dcterms:modified xsi:type="dcterms:W3CDTF">2021-11-07T12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40EE3B1B47AFB24BE7E93A3E87C6</vt:lpwstr>
  </property>
  <property fmtid="{D5CDD505-2E9C-101B-9397-08002B2CF9AE}" pid="3" name="KSOProductBuildVer">
    <vt:lpwstr>2052-11.1.0.11045</vt:lpwstr>
  </property>
</Properties>
</file>