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 </w:t>
      </w:r>
      <w:r>
        <w:rPr>
          <w:b/>
          <w:sz w:val="28"/>
        </w:rPr>
        <w:t>9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创编《雁儿飞》打击乐器伴奏、律动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随音乐表演，体会三拍子的节拍强弱规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随音乐表演，体会三拍子的节拍强弱规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欣赏、</w:t>
            </w:r>
            <w:r>
              <w:rPr/>
              <w:t>律动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惊愕交响曲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随音乐</w:t>
            </w:r>
            <w:r>
              <w:rPr>
                <w:lang w:val="en-US" w:eastAsia="zh-CN"/>
              </w:rPr>
              <w:t>做</w:t>
            </w:r>
            <w:r>
              <w:rPr/>
              <w:t>的律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随音乐</w:t>
            </w:r>
            <w:r>
              <w:rPr>
                <w:lang w:val="en-US" w:eastAsia="zh-CN"/>
              </w:rPr>
              <w:t>做</w:t>
            </w:r>
            <w:r>
              <w:rPr/>
              <w:t>的律动。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>10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唱《</w:t>
            </w:r>
            <w:r>
              <w:rPr>
                <w:lang w:val="en-US" w:eastAsia="zh-CN"/>
              </w:rPr>
              <w:t>牧童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/>
              <w:t>演唱这首歌曲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体验牧童的音乐形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演唱这首歌曲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体验牧童的音乐形象</w:t>
            </w:r>
            <w:r>
              <w:rPr/>
              <w:t>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唱、《牧童谣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边唱边表演牧童的活泼情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边唱边表演牧童的活泼情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钟</w:t>
            </w:r>
            <w:bookmarkStart w:id="0" w:name="_GoBack"/>
            <w:bookmarkEnd w:id="0"/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6CAA350-DF76-40C0-93C3-7EEFF4A882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3:00Z</dcterms:created>
  <dc:creator>USER</dc:creator>
  <dc:description/>
  <dc:language>en-US</dc:language>
  <cp:lastModifiedBy>xasx</cp:lastModifiedBy>
  <dcterms:modified xsi:type="dcterms:W3CDTF">2021-11-06T12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2AFDA9A045CEA3C25D61E416C11A</vt:lpwstr>
  </property>
  <property fmtid="{D5CDD505-2E9C-101B-9397-08002B2CF9AE}" pid="3" name="KSOProductBuildVer">
    <vt:lpwstr>2052-11.1.0.11045</vt:lpwstr>
  </property>
</Properties>
</file>