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音乐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三年级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一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77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欣赏《牧童短笛》，比较旋律异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聆听其他钢琴作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聆听其他钢琴作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学唱《牧童之歌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有感情的背唱《牧童之歌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有感情的背唱《牧童之歌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陶镜茹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音乐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三年级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二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77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为歌曲《牧童之歌》加入伴唱或伴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用其他合作形式演唱《牧童之歌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用其他合作形式演唱《牧童之歌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聆听《听一阵阵歌声》，学唱《牧羊女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有感情的演唱《牧羊女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有感情的演唱《牧羊女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陶镜茹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B2166D-C2F1-4A5B-B95D-F8D031252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xasx</cp:lastModifiedBy>
  <dcterms:modified xsi:type="dcterms:W3CDTF">2021-11-08T00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5258DF5248038E64F36718C9B233</vt:lpwstr>
  </property>
  <property fmtid="{D5CDD505-2E9C-101B-9397-08002B2CF9AE}" pid="3" name="KSOProductBuildVer">
    <vt:lpwstr>2052-11.1.0.11045</vt:lpwstr>
  </property>
</Properties>
</file>