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三年级 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15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783"/>
        <w:gridCol w:w="2097"/>
        <w:gridCol w:w="3260"/>
        <w:gridCol w:w="3006"/>
        <w:gridCol w:w="153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7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20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2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5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10"/>
              <w:rPr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运动和呼吸（</w:t>
            </w: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测量三种状态下一分钟的呼吸次数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测量三种状态下一分钟的呼吸次数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1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运动和呼吸（</w:t>
            </w: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了解保护呼吸器官的方法，增强健康意识。</w:t>
            </w:r>
            <w:r>
              <w:rPr>
                <w:rFonts w:eastAsia="宋体" w:cs="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br/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了解保护呼吸器官的方法，增强健康意识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三年级 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16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924"/>
        <w:gridCol w:w="2126"/>
        <w:gridCol w:w="309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9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59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263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食物的旅行（</w:t>
            </w: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描述人体的主要消化器官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描述人体的主要消化器官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  <w:bookmarkStart w:id="0" w:name="_GoBack"/>
            <w:bookmarkEnd w:id="0"/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</w:tr>
      <w:tr>
        <w:trPr>
          <w:trHeight w:val="6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食物的旅行（</w:t>
            </w: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了解消化过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了解消化过程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8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8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29:00Z</dcterms:created>
  <dc:creator>USER</dc:creator>
  <dc:description/>
  <dc:language>en-US</dc:language>
  <cp:lastModifiedBy>Tcloud</cp:lastModifiedBy>
  <dcterms:modified xsi:type="dcterms:W3CDTF">2021-09-23T07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