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5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一、学校制度文化建设情况。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宋体" w:cs=""/>
                <w:b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基本情况：根据上级要求，我校在上个学期就完成了学校章程的初稿，并进行了多次修改，于本学期初上交区教育局了。本学期一开学，校务办就在之前的基础上着手拟定学校各项规章制度，然后下发到各部门进行修改、细化，现在还在完善中。学校教代会按照要求一年召开一次，商议决定学校的各项大事，由教师当家作主；校务公开、党务公开制度完善，而且在日常工作中做到一切公开，并把公开事宜记录在案，积累相关资料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存在问题与建议：学校章程和各项管理制度的完善是一个工程浩大的事情，需要充足的时间进行斟酌、细化，所以学校还要一定时间才能真正完善好，并把这些管理制度落实到学校的实际工作中去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72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Calibri" w:hAnsi="Calibri" w:cs=""/>
                <w:b/>
                <w:lang w:val="en-US" w:eastAsia="zh-CN" w:bidi="ar-SA"/>
              </w:rPr>
              <w:t>二、“一校一品”建设情况。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0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" w:ascii="仿宋_GB2312" w:hAnsi="仿宋_GB2312"/>
                <w:bCs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Times New Roman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区实验小学锡梅分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基本情况：</w:t>
            </w:r>
            <w:r>
              <w:rPr>
                <w:rFonts w:ascii="Calibri" w:hAnsi="Calibri" w:cs=""/>
                <w:color w:val="000000"/>
                <w:lang w:val="en-US" w:eastAsia="zh-CN" w:bidi="ar-SA"/>
              </w:rPr>
              <w:t>以节庆文化为学校品牌建设，学校以少先队课题引领推进品牌建设，结合传统节日和世界人文节日开展主题教育活动，在节日活动中培育学生核心价值观。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.</w:t>
            </w:r>
            <w:r>
              <w:rPr>
                <w:rFonts w:ascii="宋体" w:hAnsi="宋体" w:cs=""/>
                <w:lang w:val="en-US" w:eastAsia="zh-CN" w:bidi="ar-SA"/>
              </w:rPr>
              <w:t>存在问题与建议：节庆文化课题研究所取得的成果要发挥其辐射作用，要进一步巩固和推进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rFonts w:ascii="宋体" w:hAnsi="宋体" w:asciiTheme="majorEastAsia" w:hAnsiTheme="majorEastAsia"/>
          <w:sz w:val="24"/>
          <w:szCs w:val="24"/>
        </w:rPr>
        <w:t>学校制度文化建设情况。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1</w:t>
      </w:r>
      <w:r>
        <w:rPr>
          <w:rFonts w:ascii="宋体" w:hAnsi="宋体" w:asciiTheme="majorEastAsia" w:hAnsiTheme="majorEastAsia"/>
          <w:sz w:val="24"/>
          <w:szCs w:val="24"/>
        </w:rPr>
        <w:t>、学校《章程》及各项管理制度；</w:t>
      </w:r>
      <w:r>
        <w:rPr>
          <w:rFonts w:eastAsia="宋体" w:ascii="宋体" w:hAnsi="宋体" w:asciiTheme="majorEastAsia" w:eastAsiaTheme="majorEastAsia" w:hAnsiTheme="majorEastAsia"/>
          <w:sz w:val="24"/>
          <w:szCs w:val="24"/>
        </w:rPr>
        <w:t>2</w:t>
      </w:r>
      <w:r>
        <w:rPr>
          <w:rFonts w:ascii="宋体" w:hAnsi="宋体" w:asciiTheme="majorEastAsia" w:hAnsiTheme="majorEastAsia"/>
          <w:sz w:val="24"/>
          <w:szCs w:val="24"/>
        </w:rPr>
        <w:t>、教代会和校务、党务公开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  </w:t>
      </w:r>
      <w:r>
        <w:rPr>
          <w:szCs w:val="21"/>
        </w:rPr>
        <w:t>学校已经制定了《章程》，各项管理制度正在逐步完善中；平时做到校务公开和党务公开，并有相关资料积累。学校以少先队课题推进品牌建设，开展丰富多彩的节庆文化研究活动，已经初具影响力，学生受益也大！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151</Words>
  <Characters>864</Characters>
  <CharactersWithSpaces>1013</CharactersWithSpaces>
  <Paragraphs>2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Myy</cp:lastModifiedBy>
  <dcterms:modified xsi:type="dcterms:W3CDTF">2017-05-16T01:03:00Z</dcterms:modified>
  <cp:revision>56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