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3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把握歌曲演唱的连贯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把握歌曲演唱的连贯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家排好队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、说说刘胡兰是一个怎样的人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0-1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3-148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山寺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山寺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树叶书签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捡落叶，压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捡落叶，压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家排好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别董大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一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轻柔的声音学唱歌曲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第六单元生字和词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同步阅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49-1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跳起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根据词语意思，读准多音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提和竖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提画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竖折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迎面接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深蹲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一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二</w:t>
      </w:r>
      <w:r>
        <w:rPr>
          <w:b/>
          <w:sz w:val="28"/>
          <w:u w:val="single"/>
        </w:rPr>
        <w:t xml:space="preserve">6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4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语文园地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《大禹治水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音乐游戏：《都睡着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跟着《都睡着啦》音乐玩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跟着《都睡着啦》音乐玩游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小点儿声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接力棒：原地传接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秒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古诗两首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古寺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0-152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、古诗两首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课文中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敕勒歌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3-1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敕勒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落叶书签夹书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把落叶书签夹书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我们小点儿声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班级“小点声儿”方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班级“小点声儿”方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说雾把什么藏起来了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p159-1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熟读本课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立定跳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3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仰卧举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4</w:t>
              <w:tab/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二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宋体" w:hAnsi="宋体" w:cs=""/>
                <w:kern w:val="2"/>
                <w:sz w:val="24"/>
                <w:szCs w:val="22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雾在哪里（第三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江畔独步寻花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江畔独步寻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地</w:t>
            </w: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心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-9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枫桥夜泊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课文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背诵《枫桥夜泊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横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框呈扁状的字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框呈长状的字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节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拍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*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弓步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次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虾和蟹（二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kern w:val="2"/>
                <w:sz w:val="20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0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朱小洁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陈红姝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113d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  <Pages>8</Pages>
  <Words>624</Words>
  <Characters>3557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4:00Z</dcterms:created>
  <dc:creator>USER</dc:creator>
  <dc:description/>
  <dc:language>en-US</dc:language>
  <cp:lastModifiedBy>Tcloud</cp:lastModifiedBy>
  <dcterms:modified xsi:type="dcterms:W3CDTF">2021-11-25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