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3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40"/>
        <w:gridCol w:w="1043"/>
        <w:gridCol w:w="1842"/>
        <w:gridCol w:w="3259"/>
        <w:gridCol w:w="2834"/>
        <w:gridCol w:w="1701"/>
        <w:gridCol w:w="1275"/>
        <w:gridCol w:w="991"/>
      </w:tblGrid>
      <w:tr>
        <w:trPr>
          <w:trHeight w:val="473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胡兰第一课时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36-140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胡兰第二课时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本课的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说说刘胡兰是一个怎样的人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40-14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除法简单实际问题练习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一）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草原上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聆听《梦幻曲》优美抒情、轻柔安宁的意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把握歌曲演唱的连贯性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把握歌曲演唱的连贯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一）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胡兰第三课时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《刘胡兰》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43-14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夜宿山寺》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《刘胡兰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夜宿山寺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树叶书签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捡落叶，压平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捡落叶，压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弓步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别董大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笔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朗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别董大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练习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口语交际：看图讲故事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把整个故事连起来说一说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笔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绝句》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把整个故事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大家排好队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第六单元生字和词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同步阅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49-15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队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玩玻璃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蒲公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根据歌词内容自编舞蹈动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轻柔的声音学唱歌曲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语文园地六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根据词语意思，读准多音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学会给句子加标点，并读一读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根据词语意思，读准多音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根据一句口诀说出对应的乘法算式或除法算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迎面接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*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书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提和竖折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提画的字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竖折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大家排好队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谢文清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4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40"/>
        <w:gridCol w:w="1043"/>
        <w:gridCol w:w="1842"/>
        <w:gridCol w:w="3259"/>
        <w:gridCol w:w="2834"/>
        <w:gridCol w:w="1701"/>
        <w:gridCol w:w="1275"/>
        <w:gridCol w:w="991"/>
      </w:tblGrid>
      <w:tr>
        <w:trPr>
          <w:trHeight w:val="473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园地六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分辨形声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积累日积月累中的名言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大禹治水》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学会分辨形声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积累日积月累中的名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古诗两首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夜宿古寺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0-152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夜宿古寺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二）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都睡着了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音乐游戏：《都睡着了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跟着《都睡着啦》音乐玩游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跟着《都睡着啦》音乐玩游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二）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古诗两首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课文中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敕勒歌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3-15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本课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敕勒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树叶书签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把落叶书签夹书里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把落叶书签夹书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认识接力棒：原地传接棒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雾在哪里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6-158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十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雾在哪里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本课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说说雾把什么藏起来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9-16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们小点儿声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雾在哪里（第三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本课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说说在你眼里雾是什么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江畔独步寻花》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本课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江畔独步寻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和相应的除法练习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我当老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复习课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枫桥夜泊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课文笔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课文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枫桥夜泊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表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弓步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书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横折的写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框呈扁状的字的练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框呈长状的字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们小点儿声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班级“小点声儿”方案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班级“小点声儿”方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谢文清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73d1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7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8:00Z</dcterms:created>
  <dc:creator>USER</dc:creator>
  <dc:description/>
  <dc:language>en-US</dc:language>
  <cp:lastModifiedBy>USER</cp:lastModifiedBy>
  <dcterms:modified xsi:type="dcterms:W3CDTF">2021-11-25T11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