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二</w:t>
      </w:r>
      <w:r>
        <w:rPr>
          <w:b/>
          <w:sz w:val="28"/>
          <w:u w:val="single"/>
        </w:rPr>
        <w:t xml:space="preserve">9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3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除法简单实际问题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一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36-140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草原上》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聆听《梦幻曲》优美抒情、轻柔安宁的意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把握歌曲演唱的连贯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把握歌曲演唱的连贯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二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lang w:val="en-US" w:eastAsia="zh-CN" w:bidi="ar-SA"/>
              </w:rPr>
              <w:t>、说说刘胡兰是一个怎样的人？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40-1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轻柔的声音学唱歌曲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一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lang w:val="en-US" w:eastAsia="zh-CN" w:bidi="ar-SA"/>
              </w:rPr>
              <w:t>大家排好队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一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三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《刘胡兰》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43-148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夜宿山寺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《刘胡兰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山寺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.</w:t>
            </w:r>
            <w:r>
              <w:rPr>
                <w:rFonts w:ascii="Calibri" w:hAnsi="Calibri" w:cs=""/>
                <w:lang w:val="en-US" w:eastAsia="zh-CN" w:bidi="ar-SA"/>
              </w:rPr>
              <w:t>大家排好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别董大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读第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单元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口语交际：看图讲故事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把整个故事连起来说一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复习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整个故事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树叶书签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捡落叶，压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捡落叶，压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第六单元生字和词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同步阅读</w:t>
            </w:r>
            <w:r>
              <w:rPr>
                <w:rFonts w:eastAsia="宋体" w:cs=""/>
                <w:lang w:val="en-US" w:eastAsia="zh-CN" w:bidi="ar-SA"/>
              </w:rPr>
              <w:t>p149-1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根据一句口诀说出对应的乘法算式或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迎面接力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根据词语意思，读准多音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学会给句子加标点，并读一读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提和竖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提画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竖折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陆晓岚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陈红姝             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二</w:t>
      </w:r>
      <w:r>
        <w:rPr>
          <w:b/>
          <w:sz w:val="28"/>
          <w:u w:val="single"/>
        </w:rPr>
        <w:t xml:space="preserve">9    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4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园地六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大禹治水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音乐游戏：《都睡着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《都睡着啦》音乐玩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《都睡着啦》音乐玩游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认识接力棒：原地传接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古诗两首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古寺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0-152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古寺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二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lang w:val="en-US" w:eastAsia="zh-CN" w:bidi="ar-SA"/>
              </w:rPr>
              <w:t>我们小点儿声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十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二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古诗两首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课文中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敕勒歌》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3-1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敕勒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  <w:tab/>
            </w: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4</w:t>
              <w:tab/>
            </w: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1.</w:t>
            </w:r>
            <w:r>
              <w:rPr>
                <w:rFonts w:ascii="Calibri" w:hAnsi="Calibri" w:cs=""/>
                <w:lang w:val="en-US" w:eastAsia="zh-CN" w:bidi="ar-SA"/>
              </w:rPr>
              <w:t>我们小点儿声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设计班级“小点声儿”方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设计班级“小点声儿”方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6-158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和相应的除法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班队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说雾把什么藏起来了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9-1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sz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树叶书签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落叶书签夹书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落叶书签夹书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548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三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本课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说在你眼里雾是什么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江畔独步寻花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本课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江畔独步寻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1-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枫桥夜泊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读课文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读课文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枫桥夜泊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横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框呈扁状的字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框呈长状的字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陆晓岚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</w:t>
      </w:r>
      <w:bookmarkStart w:id="0" w:name="_GoBack"/>
      <w:bookmarkEnd w:id="0"/>
      <w:r>
        <w:rPr>
          <w:b/>
          <w:sz w:val="24"/>
          <w:u w:val="single"/>
        </w:rPr>
        <w:t xml:space="preserve">             </w:t>
      </w:r>
    </w:p>
    <w:p>
      <w:pPr>
        <w:pStyle w:val="Normal"/>
        <w:jc w:val="left"/>
        <w:rPr/>
      </w:pPr>
      <w:r>
        <w:rPr>
          <w:b/>
          <w:sz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网格型1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543</Words>
  <Characters>3096</Characters>
  <CharactersWithSpaces>363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6:00Z</dcterms:created>
  <dc:creator>童童</dc:creator>
  <dc:description/>
  <dc:language>en-US</dc:language>
  <cp:lastModifiedBy>Tcloud</cp:lastModifiedBy>
  <dcterms:modified xsi:type="dcterms:W3CDTF">2021-11-25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1F1A9B3AF4BED8F8F9440FDEC3283</vt:lpwstr>
  </property>
  <property fmtid="{D5CDD505-2E9C-101B-9397-08002B2CF9AE}" pid="3" name="KSOProductBuildVer">
    <vt:lpwstr>2052-11.1.0.11045</vt:lpwstr>
  </property>
</Properties>
</file>