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3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b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ajorEastAsia" w:hAnsiTheme="majorEastAsia"/>
                <w:b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虾和蟹（一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希望风帆第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节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喊节拍复习动作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4x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拍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*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弓步跳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次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.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大家排好队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结合自己的生活经验，说说排队的好处有什么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 w:asciiTheme="majorEastAsia" w:hAnsiTheme="majorEastAsia"/>
                <w:szCs w:val="21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40-14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Cs/>
                <w:szCs w:val="21"/>
              </w:rPr>
            </w:pPr>
            <w:r>
              <w:rPr>
                <w:rFonts w:ascii="宋体" w:hAnsi="宋体" w:cs="" w:asciiTheme="majorEastAsia" w:hAnsiTheme="majorEastAsia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43-148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夜宿山寺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夜宿山寺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希望风帆第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节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有感情地演唱歌曲，把握歌曲演唱的连贯性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有感情地演唱歌曲，把握歌曲演唱的连贯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-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别董大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读第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6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单元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立定跳远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深蹲跳起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个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x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深蹲跳起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个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x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绝句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.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大家排好队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交流讨论：生活中有哪些地方需要排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-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用轻柔的声音学唱歌曲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同步阅读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49-150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班队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虾和蟹（一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" w:asciiTheme="majorEastAsia" w:hAnsiTheme="majorEastAsia"/>
                <w:color w:val="000000"/>
                <w:szCs w:val="21"/>
                <w:lang w:val="en-US" w:eastAsia="zh-CN" w:bidi="ar-SA"/>
              </w:rPr>
              <w:t>《树叶书签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捡落叶，压平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捡落叶，压平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根据词语意思，读准多音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书法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提和竖折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练习提画的字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练习竖折的字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eastAsia="宋体" w:cs="" w:eastAsiaTheme="majorEastAsia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color w:val="000000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迎面接力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深蹲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*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深蹲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*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</w:t>
      </w:r>
      <w:r>
        <w:rPr>
          <w:b/>
          <w:sz w:val="28"/>
          <w:u w:val="single"/>
        </w:rPr>
        <w:t xml:space="preserve">4 </w:t>
      </w:r>
      <w:r>
        <w:rPr>
          <w:b/>
          <w:sz w:val="28"/>
          <w:u w:val="single"/>
        </w:rPr>
        <w:t xml:space="preserve">班     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 xml:space="preserve">14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40"/>
        <w:gridCol w:w="740"/>
        <w:gridCol w:w="1038"/>
        <w:gridCol w:w="1842"/>
        <w:gridCol w:w="3260"/>
        <w:gridCol w:w="2836"/>
        <w:gridCol w:w="1701"/>
        <w:gridCol w:w="1275"/>
        <w:gridCol w:w="991"/>
      </w:tblGrid>
      <w:tr>
        <w:trPr>
          <w:trHeight w:val="473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409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-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虾和蟹（二）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园地六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《大禹治水》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认识接力棒：原地传接棒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平衡练习（单脚练习）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*3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平衡练习（单脚练习）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秒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*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1.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我们小点儿声（第一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交流：在学校里，有哪些地方需要小点儿声？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二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夜宿古寺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50-152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b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b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宋体" w:ascii="宋体" w:hAnsi="宋体" w:asciiTheme="majorEastAsia" w:eastAsiaTheme="majorEastAsia" w:hAnsiTheme="majorEastAsia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、古诗两首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复习课文中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敕勒歌》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53-155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本课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敕勒歌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3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立定跳远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仰卧举腿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个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*3</w:t>
              <w:tab/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仰卧举腿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个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*4</w:t>
              <w:tab/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音乐游戏：《都睡着了》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跟着《都睡着啦》音乐玩游戏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跟着《都睡着啦》音乐玩游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三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雾在哪里（第一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课文</w:t>
            </w:r>
          </w:p>
        </w:tc>
        <w:tc>
          <w:tcPr>
            <w:tcW w:w="2836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读课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希望风帆第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节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肩部拉伸放松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雾在哪里（第二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阅读《拓展阅读》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p159-161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读本课笔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德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1.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我们小点儿声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设计班级“小点声儿”方案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设计班级“小点声儿”方案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四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音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Times New Roman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Times New Roman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Times New Roman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038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雾在哪里（第三课时）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江畔独步寻花》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江畔独步寻花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地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心理健康课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美术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虾和蟹（二）（第二课时）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54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6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劳动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color w:val="000000"/>
                <w:szCs w:val="21"/>
              </w:rPr>
            </w:pPr>
            <w:r>
              <w:rPr>
                <w:rFonts w:ascii="宋体" w:hAnsi="宋体" w:cs="" w:asciiTheme="majorEastAsia" w:hAnsiTheme="majorEastAsia"/>
                <w:color w:val="000000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把落叶书签夹书里。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把落叶书签夹书里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周五</w:t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语文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宋体" w:asciiTheme="majorEastAsia" w:hAnsiTheme="majorEastAsia"/>
                <w:kern w:val="0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60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读课文笔记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、背诵《枫桥夜泊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阅读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-9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3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宋体" w:hAnsi="宋体" w:eastAsia="宋体" w:asciiTheme="majorEastAsia" w:eastAsiaTheme="majorEastAsia" w:hAnsiTheme="majorEastAsia"/>
                <w:b/>
                <w:b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头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书法课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横折的写法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框呈扁状的字的练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口框呈长状的字的练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775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4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科学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eastAsiaTheme="majorEastAsia" w:ascii="宋体" w:hAnsi="宋体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740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体育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复习希望风帆第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节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2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喊节拍复习动作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4x8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拍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*2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遍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弓步跳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10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次</w:t>
            </w: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×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实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asciiTheme="majorEastAsia" w:eastAsiaTheme="majorEastAsia" w:hAnsiTheme="majorEastAsia"/>
                <w:szCs w:val="21"/>
              </w:rPr>
            </w:pPr>
            <w:r>
              <w:rPr>
                <w:rFonts w:eastAsia="宋体" w:cs="" w:ascii="宋体" w:hAnsi="宋体" w:asciiTheme="majorEastAsia" w:eastAsiaTheme="majorEastAsia" w:hAnsiTheme="majorEastAsia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" w:asciiTheme="majorEastAsia" w:hAnsiTheme="majorEastAsia"/>
                <w:szCs w:val="21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</w:rPr>
        <w:t>班主任签名：</w:t>
      </w:r>
      <w:r>
        <w:rPr>
          <w:b/>
          <w:sz w:val="24"/>
          <w:u w:val="single"/>
        </w:rPr>
        <w:t xml:space="preserve">  刘嘉颖                </w:t>
      </w:r>
      <w:r>
        <w:rPr>
          <w:b/>
          <w:sz w:val="24"/>
        </w:rPr>
        <w:t xml:space="preserve">       年级组长签名：</w:t>
      </w:r>
      <w:r>
        <w:rPr>
          <w:b/>
          <w:sz w:val="24"/>
          <w:u w:val="single"/>
        </w:rPr>
        <w:t xml:space="preserve">   陈红姝      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2234cf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6</Pages>
  <Words>539</Words>
  <Characters>3078</Characters>
  <CharactersWithSpaces>361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08:00Z</dcterms:created>
  <dc:creator>USER</dc:creator>
  <dc:description/>
  <dc:language>en-US</dc:language>
  <cp:lastModifiedBy>Tcloud</cp:lastModifiedBy>
  <dcterms:modified xsi:type="dcterms:W3CDTF">2021-11-25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98E8760EF6496B85242172B03AF8E2</vt:lpwstr>
  </property>
  <property fmtid="{D5CDD505-2E9C-101B-9397-08002B2CF9AE}" pid="3" name="KSOProductBuildVer">
    <vt:lpwstr>2052-11.1.0.10938</vt:lpwstr>
  </property>
</Properties>
</file>