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3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Cs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Calibri" w:hAnsi="Calibri" w:cs=""/>
                <w:bCs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lang w:val="en-US" w:eastAsia="zh-CN" w:bidi="ar-SA"/>
              </w:rPr>
              <w:t>、说说刘胡兰是一个怎样的人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0-1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3-148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lang w:val="en-US" w:eastAsia="zh-CN" w:bidi="ar-SA"/>
              </w:rPr>
              <w:t>大家排好队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第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单元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lang w:val="en-US" w:eastAsia="zh-CN" w:bidi="ar-SA"/>
              </w:rPr>
              <w:t>大家排好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复习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第六单元生字和词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同步阅读</w:t>
            </w:r>
            <w:r>
              <w:rPr>
                <w:rFonts w:eastAsia="宋体" w:cs=""/>
                <w:lang w:val="en-US" w:eastAsia="zh-CN" w:bidi="ar-SA"/>
              </w:rPr>
              <w:t>p149-1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树叶书签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捡落叶，压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捡落叶，压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提和竖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提画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竖折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轻柔的声音学唱歌曲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3</w:t>
      </w:r>
      <w:r>
        <w:rPr>
          <w:b/>
          <w:sz w:val="28"/>
          <w:u w:val="single"/>
        </w:rPr>
        <w:t xml:space="preserve">）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4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园地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大禹治水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古诗两首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0-152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古诗两首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课文中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敕勒歌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3-1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敕勒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音乐游戏：《都睡着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lang w:val="en-US" w:eastAsia="zh-CN" w:bidi="ar-SA"/>
              </w:rPr>
              <w:t>我们小点儿声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认识接力棒：原地传接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  <w:tab/>
            </w: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  <w:tab/>
            </w: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lang w:val="en-US" w:eastAsia="zh-CN" w:bidi="ar-SA"/>
              </w:rPr>
              <w:t>我们小点儿声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设计班级“小点声儿”方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设计班级“小点声儿”方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雾把什么藏起来了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9-1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三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心理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横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扁状的字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长状的字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黄萌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陈红姝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31</Words>
  <Characters>3027</Characters>
  <CharactersWithSpaces>35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USER</cp:lastModifiedBy>
  <dcterms:modified xsi:type="dcterms:W3CDTF">2021-11-25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6874A944248D381BCB4E606350F06</vt:lpwstr>
  </property>
  <property fmtid="{D5CDD505-2E9C-101B-9397-08002B2CF9AE}" pid="3" name="KSOProductBuildVer">
    <vt:lpwstr>2052-11.1.0.11045</vt:lpwstr>
  </property>
</Properties>
</file>