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307"/>
        <w:gridCol w:w="1019"/>
        <w:gridCol w:w="8910"/>
        <w:gridCol w:w="1001"/>
      </w:tblGrid>
      <w:tr>
        <w:trPr>
          <w:trHeight w:val="40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szCs w:val="21"/>
                <w:lang w:val="en-US" w:eastAsia="zh-CN" w:bidi="ar-SA"/>
              </w:rPr>
              <w:t>、学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val="en-US" w:eastAsia="zh-CN" w:bidi="ar-SA"/>
              </w:rPr>
              <w:t>校家校联系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学校老师通过各种形式（家访、面谈、家校互动平台、</w:t>
            </w:r>
            <w:r>
              <w:rPr>
                <w:rFonts w:eastAsia="宋体" w:cs=""/>
                <w:lang w:val="en-US" w:eastAsia="zh-CN" w:bidi="ar-SA"/>
              </w:rPr>
              <w:t>QQ</w:t>
            </w:r>
            <w:r>
              <w:rPr>
                <w:rFonts w:ascii="Calibri" w:hAnsi="Calibri" w:cs=""/>
                <w:lang w:val="en-US" w:eastAsia="zh-CN" w:bidi="ar-SA"/>
              </w:rPr>
              <w:t>、微信等 ）与家长们交流，与家长的交流，都是在沟通理解、互通情况、携手共商培养学生良策的和谐气氛中结束的。每个班级每学期都举办家长学校活动，进一步加强家校联系，共促孩子的健康成长。同时学校还成立了家委会、理事会，有完善的章程及计划，充分发挥桥梁纽带作用，有计划地实施各项活动，使家庭教育与学校教育、社会教育紧密配合，形成合力，为新安实小的每一个孩子的健康成长，拥有多彩童年而献计献策献力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家长对学校教育提出的要求在认识层次上逐步提高，给学校教育、管理提出了更高的要求；每个班级都有一小部分或个别家长由于自身素质、工作等原因不能积极配合学校教育。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生学习情况和教学质量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学校进一步解放思想，更新观念，以求真务实，开拓进取的工作态度来抓好工作，提高学校教学质量。教师严格按照区级各学科教学常规细则执行，加强六认真的自查、常规查、抽查。学校层面，教育广大教师爱岗敬业，廉洁从教，充分调动广大教师的积极性和主动性，为老师创造学习及锻炼机会，加强区际、市级、乃至省际兄弟学校的交流研讨，学习先进经验、取长补短。教研组层面，加强各学科课程标准的研读。通过学习、讨论，建立每个年级的达成目标，做到每年级教学目标了然于心，执教时不擅自超越课标、不低于课标。教师层面，每一位教师加强核心素养解读，深入“两新”教学研讨。教师每堂课尽可能做到优质高效。教师面向全体学生，善于激发学生的学习兴趣，鼓励学生肯学、善学、乐学。每位任课老师实施“强两头，提中间”的分层管理策略，对相应的培养计划做到心中有数，让“学有余力”的学生“吃饱”，让学困生建立信心、学有所长。学生在学校学习日有所获，不断进步，教学质量也在稳步提升之中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有部分教师在分层、改薄方面要进一步努力，作业形式还可多样一些。有部分班级的“特殊学生”家长不愿去进行相关的测试，老师们努力的结果与上级部门的要求还是有差距。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szCs w:val="21"/>
                <w:lang w:val="en-US" w:eastAsia="zh-CN" w:bidi="ar-SA"/>
              </w:rPr>
              <w:t>、校务管理和制度执行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新安实验小学十分重视制度建设，坚持用规章制度来管事、管人，学校应有的各项规章制度基本俱全。制度的贯彻，严而有情，制度面前人人平等，为学校教育事业的良性发展提供了优质平台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校严格执行教育部《义务教育学校管理标准》，严格执行“五严规定”，按照国家课程设置的标准，开足、开齐、开好所有课程，并且能够做到把国家课程与地方课程、校本课程相结合，既符合规范要求又发挥自己学校的主观能动性，开设了硬笔书法、经典诵读、英语口语等围绕学校校园文化建设“崇雅尚美”理念一脉相承的地方特色课程，为学生的全面发展奠定了基础。学校的作息时间表符合学生在校时间不超过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小时的要求，每天保证学生阳光体育运动一小时，上午第一节上课时间在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点</w:t>
            </w: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分，也符合上级的规定。学校总课表和班级课表设置规范、科学、合理，每位老师能够自觉按课表进行教学，教导处也能够每周组织抽查，并作好记录，及时反馈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存在问题与建议：学校的制度还有待于进一步完善，不可能所有人所有事都能找到遵照执行的标准。我们培养的对象是活生生的人，贯彻执行的过程中只能弹性处理，尽量做到相对的公平。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学校学期结束、寒假安排工作情况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基本情况：学校提前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周就下发了学期结束工作安排，包括结束新课、术科考查、毕业考、期末考、完成教学情况分析报告和素质报告单以及其他各项常规工作等。所有工作按部就班，每个老师准时保质完成各自的工作，以圆满完成这个学校的学期结束工作。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根据《</w:t>
            </w:r>
            <w:r>
              <w:rPr>
                <w:rFonts w:eastAsia="宋体" w:cs="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lang w:val="en-US" w:eastAsia="zh-CN" w:bidi="ar-SA"/>
              </w:rPr>
              <w:t>年度学校绩效考核目标任务书》的要求，对照“规范性指标”和“自主性指标”完成学校绩效考核任务，确保学校年度教育工作取得实实在在的成效；同时对照《学校绩效考核条例》，对每个教师进行考核。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校提前提前计划，及早拟定《寒假生活指导意见》，根据学校工作，联系社区，发动广大师生过一个快乐、充实而有意义的寒假。</w:t>
            </w:r>
          </w:p>
          <w:p>
            <w:pPr>
              <w:pStyle w:val="Normal"/>
              <w:widowControl w:val="false"/>
              <w:spacing w:before="0" w:after="0"/>
              <w:ind w:left="239" w:hanging="237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2. </w:t>
            </w:r>
            <w:r>
              <w:rPr>
                <w:rFonts w:ascii="Calibri" w:hAnsi="Calibri" w:cs=""/>
                <w:lang w:val="en-US" w:eastAsia="zh-CN" w:bidi="ar-SA"/>
              </w:rPr>
              <w:t>存在问题与建议：学期结束的时间还未到，年度考核已着手进行，所用的数据不能及时更新，本学期教学质量方面的一部分数据要留待下学期再用，即时评价就有了一定难度。学期结束工作时间紧、任务重，学校很难有时间再给老师安排全员培训等业务提升方面的事宜。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安实小重视家校联系工作，充分发挥家委会、理事会等组织的桥梁纽带作用，协同多方面力量办好教育。老师们积极利用家长学校、家访、面谈、家校互动平台、</w:t>
      </w:r>
      <w:r>
        <w:rPr>
          <w:b/>
          <w:sz w:val="24"/>
          <w:szCs w:val="24"/>
        </w:rPr>
        <w:t>QQ</w:t>
      </w:r>
      <w:r>
        <w:rPr>
          <w:b/>
          <w:sz w:val="24"/>
          <w:szCs w:val="24"/>
        </w:rPr>
        <w:t>、微信等方式与家长密切联系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加强制度建设，建章立制，严格执行教育法规，坚持用规章制度来管事、管人。学校狠抓教学质量关，采用多种措施加强管理，利用多种方式激发教师的积极性，同时加强教育教学研究，教育教学质量在不断地提升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安实验小学结束工作安排有序，能提前计划，及早部署</w:t>
      </w:r>
      <w:bookmarkStart w:id="0" w:name="_GoBack"/>
      <w:bookmarkEnd w:id="0"/>
      <w:r>
        <w:rPr>
          <w:b/>
          <w:sz w:val="24"/>
          <w:szCs w:val="24"/>
        </w:rPr>
        <w:t>；根据学校工作，联系社区，拟定《寒假生活指导意见》，让广大师生过一个快乐、充实而有意义的寒假。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4</Pages>
  <Words>425</Words>
  <Characters>2426</Characters>
  <CharactersWithSpaces>2846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8-01-18T15:17:00Z</dcterms:modified>
  <cp:revision>76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